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E Vers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6 Attlebor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idianville, AL 35759-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s, and welcome to  BIBLEV 4.11!  BIBLEV (short for BIBLE 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day) is a program that will  display a BIBLE Verse on you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or other MS-DOS compatible computer.  BIBLEV has many custom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 allowing you to tailor  its operation to  suit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, with  its primary  goal being  to  give you  a spiritual  bo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, as 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ed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ly unlimited verse capacity (up to 2 billion vers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e file can be modified with any ASCII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oice of random or daily verse display.  In daily mode,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 will be displayed  every time BIBLEV is  run o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 selection  of  favorite  verses  supplied,  from  the  Re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Version (RS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rrent date and tim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BIOS text, color text, and graphics display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ors are customizable in color text and graphics display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ariety of  attractive screen fonts available  in graphic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er VGA support for 800x600 and 1024x768 graphics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 specified time-out allows  unattended reboot, when BIBLE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een-reader compatible  (in BIOS  text mode), for  the vi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ptions that aid use by  BBS sysops (i.e. can be redirected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8088, 80x86 or Pentium based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S-DOS 3.1 or greater, PC-DOS 3.1 or later, DR DOS 5.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360KB or greater floppy  drive, although a hard disk 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y PC compatible vide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512KB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-     Install program for BIBL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.EXE         -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.DAY         -     The ver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.CFG         -     The  configuration file  used  to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preferences, font choic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16.BGI         -     Graphics  device  driver used  for  Supe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modes.  VGA, EGA, CGA, Hercu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mode support are built in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.DOC         -     This  documentation  file,   in  ASCII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.DOC       -     File  listing changes to BIBLEV from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, in ASCII text format. Look he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what's 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   -     Registration form for  BIBLEV, in ASCII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4.1  is the first version  of BIBLEV to ship  with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utility.  To install BIBLEV, follow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installing from a registered BIBLEV floppy, simply 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 into the  appropriate diskette drive, 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rive  letter, and  type "INSTALL".    For example,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 installation floppy is in  drive A:, then  you w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A:                  [PRESS 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INSTALL    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 you downloaded BIBLEV from a BBS or other electronic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obviously unzipped the distribution file at this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e to the directory you unzipped BIBLEV into,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".    For example,  if you  unzipped  the files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TEMP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 \TEMP            [PRESS 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EMP&gt; INSTALL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will  walk you  though installing  BIBLEV.   Simply 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on the screen.  If in doubt, press ENTER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nswer (if there is one), or refer to  the Option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 has  many user-configurable  options.   If you  ar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 using the automated INSTALL program, then BIBLEV Set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utomatically  (with possible  exceptions on systems  with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S memory).   If you are  manually installing BIBLEV, or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original choices you made, you can invoke BIBLEV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ode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invoke BIBLEV  in  the 'Setup'  mode.   You  will 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with  a series  of screens,  allowing  you to 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appearance of BIBLEV.  In most cases, the on-scree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lf-explanatory.  However, if you are unsure of what to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 the next section: "OPTIONS".  Please  note that ba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tected  hardware on your system, and  the decisions you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of these options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user selectabl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ily Verse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in this mode, BIBLEV will  use the DOS date on  your PC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verse to use, and then will display that ver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EV.DAY verse file.  The  verse will be the sam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at day.  After using all of the  verses in BIBLEV.DAY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ycle back to the beginning of the ver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 Verse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ndom mode  BIBLEV will randomly select one of  the ve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se file.  Since  verse selection is  entirely rand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ased  on date, the  verse will be  different each  time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on the same day (unless the same verse is randomly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able time-ou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 a verse, BIBLEV normally waits  for a ke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 before exiting.   Also,  if a verse  is longer 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 "MORE" prompt  is displayed, and the program  wa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to  press a key.   The  user can specify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seconds to wait for a key press, or even spec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wait forever (by entering '0:0'). This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BIBLEV in  your AUTOEXEC.BAT file, and want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boot up without you being there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user selectable outpu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ext (BIOS)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ode of output uses  the standard BIOS  routines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uter  to perform  text screen  output.   The  col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t the  DOS prompt when  BIBLEV is  invoked will be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utput mode should be used if you are redirecting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BLEV to  a file or printer.   Also use this mode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 "screen reader" program of some type, such as thos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vision impaired members of the computing community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use BIBLEV in  conjunction with a BBS.  For us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operation is  the command line parameter "N"  (No Tit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ill suppress  the  program title  and copyright 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 is  the  "D"  (Don't  Wait)  option,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the "More" and "Press any key"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(Direct Video)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of output requires 100%  IBM compatible video hard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tilizes  direct video writes  to provide  color tex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is mode is available for Monochrome display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vide black and  white output.  The primary 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will probably by the  owners of CGA  displays and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of  higher  resolution Super  VGA, VGA,  EGA and 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 will  probably want to  use the Graphics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Date and time display is provid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 provides an  optional graphics-based  interface!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option, you  will be  provided with  a menu  of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ve vector  screen fonts, with user  configurable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 An on-screen menu and sample output assist you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lection.   Support  is provided  for  Super VGA,  VGA, 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MGA, and CGA display  adapters.  With 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VGA, the display type  is automatically detected by BIBLE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desire to  use this feature, simply  choo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 mode display options  when in the  configuratio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display is provid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 graphics  mode  fonts  were designed  for  opt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ance on  a high  resolution video display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 may  be unreadable on a CGA  adapter. 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pixels  on a CGA display, the parameter "N"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suppress Title and Copyrigh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e Fil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es  are contained in the  file BIBLEV.DAY (for  BIBLE 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).   This file is simply an ASCII text  file, and ca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ASCII  text editor (almost any text editor  or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C  can edit ASCII files).   Just make sure that 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gain in ASCII format  - if in some other strange  format, BIB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erse in the file MUST be marked, or tagged, with an asterisk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it to  be used by BIBLEV.  The file is  very freefor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trict  format.  Verses can be as long as you desire, as BIB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when  a verse is longer than one screen.  I would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ting the margins wider than 80 if you are using  text mo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graphics mode, automatic word-wrap has been impleme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argins won't matter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 now automatically  detects changes  in the  size of  the 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 After adding new  verses, or deleting old verses, 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is run,  it will go into an  automatic setup mode to 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verses in  the verse file.  The program will then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can be used to install  BIBLEV into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mputer's  hard drive.  To  run INSTALL, you must chan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 diskette containing  the BIBLEV distribution 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will walk you  though all of  the steps of  installing BIB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hard disk directory of your choice.  If a previou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is  found, you will be  asked whether or  not to save  you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 file (a must  if you have added your  own verses).  If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 system memory,  INSTALL  will automatically  invoke BIB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you.  And last of all, you will be asked if you wan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BIBLEV to your AUTOEXEC.BAT file.  If you are upgrad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 of BIBLEV,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IBL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can be run from the command prompt by typing "BIBLEV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be  added to a  batch file.  BIBLEV  must either b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 or in  a directory  specified as  part of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tch  file, such as the AUTOEXEC.BAT file,  you could run BIB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fashion. This example assumes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 files for BIBLEV into a directory  called "C:\BIBLEV"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C:\;C:\DOS;C:\BIBLEV;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E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etting the  DOS  path to  include  the directory 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BIBLEV can now be run from any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IBLEV will search  all directories in the DOS path 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.   Therefore, for fastest  performance, if you use  a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, try to  place the directory containing BIBLEV  to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are replacing an older version of BIBLEV (any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3.00), you will need to delete the old 'BIBLEV.COM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 before you can use the new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-    &lt;Setup&gt; Starts BIBLEV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-    &lt;No Title&gt;  Runs BIBLEV in  normal mode, and  sup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 Title  and Copyright  notices.   Only  vali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for  Standard Text output or  if running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a C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-    &lt;Don't Wait&gt; Runs BIBLEV in normal mode, and suppres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"  and  "Press  any  key"  messages,  and  ignor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out setting.   The program  exits immediately,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ing. This  option is  only available in  Standard (BI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mode,   and  is   intended  primarily  for   us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ng output to a DOS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-    Combine the "Don't Wait" and "No Tit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highly unlikely that you  will run into a  problem with BIBL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do, check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Trouble Running BIBL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at you are you running MS-DOS 3.1, PC-DOS 3.1, D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sure that the FILES statement  in your CONFIG.SYS is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20.  You may need more if you are running BIBLEV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 environment  (DR  DOS TaskMax,  GeoWorks, 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s the directory into  which you installed BIBLEV listed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ATH statement?  If not, edit  your AUTOEXEC.BAT to ad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your PATH statement,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having  problems running  BIBLEV from your  AUTOEXEC.BAT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),  make  sure that  the line  that executes  the "BIBLE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after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you have selected Super VGA graphics, and the screen is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readable (or otherwise  messed up), try reconfiguring BIBL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 executing "BIBLEV S"), and  either select a  lower Supe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or disable Super VGA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you  still experience difficulty  getting BIBLEV to 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er  VGA card, try  loading a VESA  driver for your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A VESA driver is a very small  (usually 5 to 10 KB) TS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that  when loaded, allows the Super VGA  car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in a standardized  fashion.  All modern Super  VGA c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with either built  in VESA capabilities, or a  VES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 your video card did not come  with one, VESA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tually every VGA card ever made are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st major bulletin boards and on-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as a little  background information, VESA  stands f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 Standard Association, which  is an organiz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rmed in order to define  standards for the video car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at are  used by IBM PC compatible computers.  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ment of  this organization  was the developme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Video  BIOS Extension  (VBE) specification, which  defin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interface  for software  to  use  when running 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's  Super VGA hardware.  This VBE is wha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onboard on newer SVGA's, or via  a TSR with older SVGA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rn  programs that are written  to use the VESA  VB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out modification  on any video  card, provided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does  all this mean?   It  means that more  and mor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 software that  you  use  will  support  (or  require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 of a VESA VBE in order to provide graphics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plain-vanilla VGA modes.  And in case you have not gu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 of this discussion, this is definitely beco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or  BIBLEV.  Although BIBLE supports quite a few SVGA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some older, and some newer video cards will not 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ximum potential  with BIBLEV without the  pres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V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help with any potential Super VGA video proble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,  the registered  version of  BIBLEV has 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ZIP files for VESA drivers from most major video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 These  VESA  drivers have  been releas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domain by  the  various hardware  manufacturers,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able.  To use one of these, unzip the VESA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to your  video  card, and  either  load it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, or via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ome  users have  reported  problems installing  BIBLEV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istribution  floppy.   In most cases,  thes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volved DOS  Write Protect errors.  In most  cases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when under MS-DOS  6.x, and appears to be caus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protection software included  with MS-DOS 6.x.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MS-DOS 6.x, or any  DOS with a  resident virus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 is often  the case that the virus  detect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ttempt to write some information to any floppy inse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eliminate the Write Protect errors, and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install procedure, you  can proceed in several way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ould be to  simply remove the write protectio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distribution  floppy.  However,  this is probably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st thing to  do, as  you then  risk erasing  files from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BIBLEV  floppy.   A  second alternative  would 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he virus  detection  software.   However,  thi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do.  Probably the best solution is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IBLEV  diskette you  have received,  and install 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without write prot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 and suggestions concerning BIBLEV can 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address    73670,762   or    via    Internet   mail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670.762@compuserve.com.   If  you have  access to  any of 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information networks, odds are that  you have Inter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 If you do  not have access  to any of  these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ri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6 Attlebor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idianville, AL  35759-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and its associated programs are written in C++, and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orland's Turbo C++ Compiler for DOS,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V and all associated programs and data files are provided 'as i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expressed warranty of any kind.  MorriSoft is in no way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, real or imagined, received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ENJOY!  I hope many people find this program of some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elps you grow in the Word even while using your compu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